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9.png" ContentType="image/png"/>
  <Override PartName="/word/media/image1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2.jpeg" ContentType="image/jpeg"/>
  <Override PartName="/word/media/image3.png" ContentType="image/png"/>
  <Override PartName="/word/media/image1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3" w:type="dxa"/>
        <w:jc w:val="left"/>
        <w:tblInd w:w="5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3"/>
      </w:tblGrid>
      <w:tr>
        <w:trPr>
          <w:trHeight w:val="13082" w:hRule="atLeast"/>
        </w:trPr>
        <w:tc>
          <w:tcPr>
            <w:tcW w:w="9913" w:type="dxa"/>
            <w:tcBorders>
              <w:top w:val="double" w:sz="42" w:space="0" w:color="CC0099"/>
              <w:left w:val="double" w:sz="42" w:space="0" w:color="CC0099"/>
              <w:bottom w:val="double" w:sz="42" w:space="0" w:color="CC0099"/>
              <w:right w:val="double" w:sz="42" w:space="0" w:color="CC00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337185</wp:posOffset>
                      </wp:positionH>
                      <wp:positionV relativeFrom="page">
                        <wp:posOffset>918210</wp:posOffset>
                      </wp:positionV>
                      <wp:extent cx="5443220" cy="8174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3220" cy="8174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9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572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8572" w:type="dxa"/>
                                        <w:tcBorders>
                                          <w:top w:val="double" w:sz="24" w:space="0" w:color="9900CC"/>
                                          <w:left w:val="double" w:sz="24" w:space="0" w:color="9900CC"/>
                                          <w:bottom w:val="double" w:sz="24" w:space="0" w:color="9900CC"/>
                                          <w:right w:val="double" w:sz="24" w:space="0" w:color="9900CC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22" w:right="-818" w:hanging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2017395" cy="2017395"/>
                                              <wp:effectExtent l="0" t="0" r="0" b="0"/>
                                              <wp:docPr id="2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" t="-7" r="-7" b="-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17395" cy="20173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2017395" cy="2017395"/>
                                              <wp:effectExtent l="0" t="0" r="0" b="0"/>
                                              <wp:docPr id="3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7" t="-7" r="-7" b="-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17395" cy="20173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double" w:sz="42" w:space="1" w:color="9900CC"/>
                                            <w:left w:val="double" w:sz="42" w:space="4" w:color="9900CC"/>
                                            <w:bottom w:val="double" w:sz="42" w:space="1" w:color="9900CC"/>
                                            <w:right w:val="double" w:sz="42" w:space="4" w:color="9900CC"/>
                                          </w:pBdr>
                                          <w:ind w:left="2188" w:right="1964" w:hanging="0"/>
                                          <w:jc w:val="center"/>
                                          <w:rPr>
                                            <w:rFonts w:ascii="Monotype Corsiva" w:hAnsi="Monotype Corsiva" w:cs="Arial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Arial" w:ascii="Monotype Corsiva" w:hAnsi="Monotype Corsiva"/>
                                            <w:color w:val="CC0099"/>
                                            <w:sz w:val="72"/>
                                            <w:szCs w:val="72"/>
                                          </w:rPr>
                                          <w:t>COMPTIN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22" w:right="-818" w:hanging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2017395" cy="2017395"/>
                                              <wp:effectExtent l="0" t="0" r="0" b="0"/>
                                              <wp:docPr id="4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7" t="-7" r="-7" b="-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17395" cy="20173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2017395" cy="2017395"/>
                                              <wp:effectExtent l="0" t="0" r="0" b="0"/>
                                              <wp:docPr id="5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7" t="-7" r="-7" b="-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17395" cy="20173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6pt;height:643.65pt;mso-wrap-distance-left:7.05pt;mso-wrap-distance-right:7.05pt;mso-wrap-distance-top:0pt;mso-wrap-distance-bottom:0pt;margin-top:72.3pt;mso-position-vertical-relative:page;margin-left:26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7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72" w:type="dxa"/>
                                  <w:tcBorders>
                                    <w:top w:val="double" w:sz="24" w:space="0" w:color="9900CC"/>
                                    <w:left w:val="double" w:sz="24" w:space="0" w:color="9900CC"/>
                                    <w:bottom w:val="double" w:sz="24" w:space="0" w:color="9900CC"/>
                                    <w:right w:val="double" w:sz="24" w:space="0" w:color="9900C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2" w:right="-818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017395" cy="201739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7395" cy="2017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017395" cy="201739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7395" cy="2017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uble" w:sz="42" w:space="1" w:color="9900CC"/>
                                      <w:left w:val="double" w:sz="42" w:space="4" w:color="9900CC"/>
                                      <w:bottom w:val="double" w:sz="42" w:space="1" w:color="9900CC"/>
                                      <w:right w:val="double" w:sz="42" w:space="4" w:color="9900CC"/>
                                    </w:pBdr>
                                    <w:ind w:left="2188" w:right="1964" w:hanging="0"/>
                                    <w:jc w:val="center"/>
                                    <w:rPr>
                                      <w:rFonts w:ascii="Monotype Corsiva" w:hAnsi="Monotype Corsiva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color w:val="CC0099"/>
                                      <w:sz w:val="72"/>
                                      <w:szCs w:val="72"/>
                                    </w:rPr>
                                    <w:t>COMPTIN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2" w:right="-818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017395" cy="2017395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7395" cy="2017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017395" cy="2017395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7395" cy="2017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de-DE"/>
        </w:rPr>
      </w:pPr>
      <w:r>
        <w:rPr>
          <w:rFonts w:eastAsia="Arial" w:cs="Arial" w:ascii="Arial" w:hAnsi="Arial"/>
          <w:b/>
          <w:bCs/>
          <w:sz w:val="30"/>
          <w:szCs w:val="30"/>
          <w:u w:val="single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4075" cy="75914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  <w:t>PIROUETTE, CACAHUE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était un petit homme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rouette, cacahuète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était un petit homme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 avait une drôle de maison (bis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maison est en carton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rouette, cacahuète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maison est en carton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escaliers sont en papier (bis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vous voulez y monter…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us casserez le bout du nez (bis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facteur y est monté…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s’est cassé le bout du nez (bis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lui a raccommodé….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ec du joli fil doré (bis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beau fil s’est cassé….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bout du nez s’est envolé (bis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avion à réaction…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rattrapé le bout du nez (bis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 histoire est terminée….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sieurs, Mesdames, applaudissez ! (bis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408555" cy="27749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  <w:t>BATEAU  SUR L’EA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teau sur l’eau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rivière, la rivière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teau sur l’eau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rivière au bord de l’eau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mbé dans l’eau 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28365" cy="420751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692775" cy="73120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731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718810" cy="73152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721475" cy="948753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1475" cy="948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51855" cy="879983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413375" cy="708660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  <w:t>LES  PETITS  POISSON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es petits poissons dans l’eau,</w:t>
      </w:r>
    </w:p>
    <w:p>
      <w:pPr>
        <w:pStyle w:val="Normal"/>
        <w:jc w:val="center"/>
        <w:rPr>
          <w:rFonts w:ascii="Arial" w:hAnsi="Arial" w:cs="Arial"/>
          <w:sz w:val="30"/>
          <w:szCs w:val="30"/>
          <w:lang w:val="nl-NL"/>
        </w:rPr>
      </w:pPr>
      <w:r>
        <w:rPr>
          <w:rFonts w:cs="Arial" w:ascii="Arial" w:hAnsi="Arial"/>
          <w:sz w:val="30"/>
          <w:szCs w:val="30"/>
          <w:lang w:val="nl-NL"/>
        </w:rPr>
        <w:t>Nagent, nagent,</w:t>
      </w:r>
    </w:p>
    <w:p>
      <w:pPr>
        <w:pStyle w:val="Normal"/>
        <w:jc w:val="center"/>
        <w:rPr>
          <w:rFonts w:ascii="Arial" w:hAnsi="Arial" w:cs="Arial"/>
          <w:sz w:val="30"/>
          <w:szCs w:val="30"/>
          <w:lang w:val="nl-NL"/>
        </w:rPr>
      </w:pPr>
      <w:r>
        <w:rPr>
          <w:rFonts w:cs="Arial" w:ascii="Arial" w:hAnsi="Arial"/>
          <w:sz w:val="30"/>
          <w:szCs w:val="30"/>
          <w:lang w:val="nl-NL"/>
        </w:rPr>
        <w:t>Nagent, nagent, nagent.</w:t>
      </w:r>
    </w:p>
    <w:p>
      <w:pPr>
        <w:pStyle w:val="Normal"/>
        <w:jc w:val="center"/>
        <w:rPr>
          <w:rFonts w:ascii="Arial" w:hAnsi="Arial" w:cs="Arial"/>
          <w:sz w:val="30"/>
          <w:szCs w:val="30"/>
          <w:lang w:val="nl-NL"/>
        </w:rPr>
      </w:pPr>
      <w:r>
        <w:rPr>
          <w:rFonts w:cs="Arial" w:ascii="Arial" w:hAnsi="Arial"/>
          <w:sz w:val="30"/>
          <w:szCs w:val="30"/>
          <w:lang w:val="nl-NL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es petits poissons dans l’eau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agent aussi bien que les gros.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es petits, les gros, nagent comme il faut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es gros, les petits, nagent bien aussi.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43780" cy="475234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  <w:t>TCHOUPIE  THEOR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Quand vient le soir 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eul sous la couette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es os jouent dans le noir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es castagnettes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ais quel trouillard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ais quelle mauviette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oi les cauchemars</w:t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  <w:szCs w:val="30"/>
        </w:rPr>
        <w:t>J’en fais d’ la cacahuète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ar j’ai une petite manie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our ne pas trembler dans mon lit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coute bien c’est ma théorie !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0000FF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62270</wp:posOffset>
                </wp:positionH>
                <wp:positionV relativeFrom="line">
                  <wp:posOffset>-89535</wp:posOffset>
                </wp:positionV>
                <wp:extent cx="118745" cy="148590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86080"/>
                        </a:xfrm>
                        <a:custGeom>
                          <a:avLst/>
                          <a:gdLst>
                            <a:gd name="textAreaLeft" fmla="*/ 0 w 67320"/>
                            <a:gd name="textAreaRight" fmla="*/ 24120 w 6732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f" o:allowincell="f" style="position:absolute;margin-left:430.1pt;margin-top:-7.05pt;width:9.3pt;height:116.95pt;mso-wrap-style:none;v-text-anchor:middle" type="_x0000_t88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line">
                  <wp:posOffset>-81915</wp:posOffset>
                </wp:positionV>
                <wp:extent cx="118110" cy="1485900"/>
                <wp:effectExtent l="0" t="8255" r="63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486080"/>
                        </a:xfrm>
                        <a:custGeom>
                          <a:avLst/>
                          <a:gdLst>
                            <a:gd name="textAreaLeft" fmla="*/ 0 w 66960"/>
                            <a:gd name="textAreaRight" fmla="*/ 24120 w 6696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75pt;margin-top:-6.45pt;width:9.25pt;height:116.95pt;mso-wrap-style:none;v-text-anchor:middle" type="_x0000_t88">
                <v:fill o:detectmouseclick="t" on="false"/>
                <v:stroke color="blue" weight="1584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  <w:sz w:val="30"/>
          <w:szCs w:val="30"/>
        </w:rPr>
        <w:t>J’ai dans la tête, tête, tête,</w:t>
      </w:r>
    </w:p>
    <w:p>
      <w:pPr>
        <w:pStyle w:val="Normal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t>Un drôle de tic, tic, tic,</w:t>
      </w:r>
    </w:p>
    <w:p>
      <w:pPr>
        <w:pStyle w:val="Normal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t>Quand j’ai le trac, trac, trac,</w:t>
      </w:r>
    </w:p>
    <w:p>
      <w:pPr>
        <w:pStyle w:val="Normal"/>
        <w:tabs>
          <w:tab w:val="clear" w:pos="708"/>
          <w:tab w:val="left" w:pos="9537" w:leader="none"/>
        </w:tabs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t>J’pense à un  truc, truc, truc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18505</wp:posOffset>
                </wp:positionH>
                <wp:positionV relativeFrom="line">
                  <wp:posOffset>19050</wp:posOffset>
                </wp:positionV>
                <wp:extent cx="949960" cy="3429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B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27pt;mso-wrap-distance-left:9.05pt;mso-wrap-distance-right:9.05pt;mso-wrap-distance-top:0pt;mso-wrap-distance-bottom:0pt;margin-top:1.5pt;mso-position-vertical-relative:text;margin-left:4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FF"/>
                          <w:sz w:val="28"/>
                          <w:szCs w:val="28"/>
                        </w:rPr>
                        <w:t>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t>Trop délirant ou très bizarre,</w:t>
      </w:r>
    </w:p>
    <w:p>
      <w:pPr>
        <w:pStyle w:val="Normal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t>Comme çà, çà boxe, boxe, boxe,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43525</wp:posOffset>
                </wp:positionH>
                <wp:positionV relativeFrom="line">
                  <wp:posOffset>1250950</wp:posOffset>
                </wp:positionV>
                <wp:extent cx="118745" cy="1257300"/>
                <wp:effectExtent l="1270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257480"/>
                        </a:xfrm>
                        <a:custGeom>
                          <a:avLst/>
                          <a:gdLst>
                            <a:gd name="textAreaLeft" fmla="*/ 0 w 67320"/>
                            <a:gd name="textAreaRight" fmla="*/ 24120 w 6732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0.75pt;margin-top:98.5pt;width:9.3pt;height:98.95pt;mso-wrap-style:none;v-text-anchor:middle" type="_x0000_t88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  <w:sz w:val="30"/>
          <w:szCs w:val="30"/>
        </w:rPr>
        <w:t>Mes idées noires.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es épinards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a donne des forces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ais quel cafard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Quand on vous force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a toilette, les devoirs,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Quels trouble-fêtes,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ais moi, quand j’en ai marre,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Je change de planète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ar j’ai un genre de gri-gri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our les jours où le ciel est gris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ui c’est la tchou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choupie théorie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t>REFRAIN</w:t>
      </w:r>
    </w:p>
    <w:p>
      <w:pPr>
        <w:pStyle w:val="Normal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76800" cy="274320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76800" cy="274320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76800" cy="274320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7645</wp:posOffset>
                </wp:positionH>
                <wp:positionV relativeFrom="paragraph">
                  <wp:posOffset>-709930</wp:posOffset>
                </wp:positionV>
                <wp:extent cx="1424305" cy="34163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LE  RIQUIQ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5pt;height:26.9pt;mso-wrap-distance-left:9.05pt;mso-wrap-distance-right:9.05pt;mso-wrap-distance-top:0pt;mso-wrap-distance-bottom:0pt;margin-top:-55.9pt;mso-position-vertical-relative:text;margin-left:2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</w:rPr>
                        <w:t>LE  RIQUI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360"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-287020</wp:posOffset>
                </wp:positionV>
                <wp:extent cx="4363720" cy="8330565"/>
                <wp:effectExtent l="0" t="0" r="0" b="0"/>
                <wp:wrapSquare wrapText="bothSides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720" cy="833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425"/>
                              <w:gridCol w:w="344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ind w:left="-187" w:right="-3830" w:hanging="0"/>
                                    <w:rPr/>
                                  </w:pPr>
                                  <w:r>
                                    <w:rPr/>
                                    <w:t xml:space="preserve">OOn sort le pouce :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08990" cy="589280"/>
                                        <wp:effectExtent l="0" t="0" r="0" b="0"/>
                                        <wp:docPr id="28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44" t="-61" r="-44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990" cy="589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elui-là est allé à la chasse !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0" w:hRule="atLeast"/>
                              </w:trPr>
                              <w:tc>
                                <w:tcPr>
                                  <w:tcW w:w="3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 xml:space="preserve">On sort l'index et on replie le pouce :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7545" cy="808990"/>
                                        <wp:effectExtent l="0" t="0" r="0" b="0"/>
                                        <wp:docPr id="29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53" t="-44" r="-53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7545" cy="808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elui-là a tué la grosse bête !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0" w:hRule="atLeast"/>
                              </w:trPr>
                              <w:tc>
                                <w:tcPr>
                                  <w:tcW w:w="3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 xml:space="preserve">On sort le majeur et on replie l'index :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3105" cy="808990"/>
                                        <wp:effectExtent l="0" t="0" r="0" b="0"/>
                                        <wp:docPr id="30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50" t="-44" r="-50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08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elui-la l'a fait cuir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9" w:hRule="atLeast"/>
                              </w:trPr>
                              <w:tc>
                                <w:tcPr>
                                  <w:tcW w:w="3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On sort l'annuaire et on replie le majeur :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2000" cy="808990"/>
                                        <wp:effectExtent l="0" t="0" r="0" b="0"/>
                                        <wp:docPr id="31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47" t="-44" r="-47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808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elui-là a tout mangé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3" w:hRule="atLeast"/>
                              </w:trPr>
                              <w:tc>
                                <w:tcPr>
                                  <w:tcW w:w="3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On sort l'auriculaire et on replie l'annuaire :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08990" cy="742950"/>
                                        <wp:effectExtent l="0" t="0" r="0" b="0"/>
                                        <wp:docPr id="32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44" t="-48" r="-44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990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t le pauvre riquiqui n'a plus rien à manger !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3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 xml:space="preserve">On ouvre toute la paume en bougeant tous les doigts :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5055" cy="943610"/>
                                        <wp:effectExtent l="0" t="0" r="0" b="0"/>
                                        <wp:docPr id="33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33" t="-38" r="-33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5055" cy="943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Lèche le plat riquiqui, lèche le plat !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rataratarata .... fait la maman en gratouillant la paume de la main !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3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2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6pt;height:655.95pt;mso-wrap-distance-left:7.05pt;mso-wrap-distance-right:7.05pt;mso-wrap-distance-top:0pt;mso-wrap-distance-bottom:0pt;margin-top:-22.6pt;mso-position-vertical-relative:text;margin-left:11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7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425"/>
                        <w:gridCol w:w="344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425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80"/>
                              <w:ind w:left="-187" w:right="-3830" w:hanging="0"/>
                              <w:rPr/>
                            </w:pPr>
                            <w:r>
                              <w:rPr/>
                              <w:t xml:space="preserve">OOn sort le pouce : 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8990" cy="589280"/>
                                  <wp:effectExtent l="0" t="0" r="0" b="0"/>
                                  <wp:docPr id="3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4" t="-61" r="-44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elui-là est allé à la chasse ! </w:t>
                            </w:r>
                          </w:p>
                        </w:tc>
                      </w:tr>
                      <w:tr>
                        <w:trPr>
                          <w:trHeight w:val="1760" w:hRule="atLeast"/>
                        </w:trPr>
                        <w:tc>
                          <w:tcPr>
                            <w:tcW w:w="3425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/>
                              <w:t xml:space="preserve">On sort l'index et on replie le pouce : 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545" cy="808990"/>
                                  <wp:effectExtent l="0" t="0" r="0" b="0"/>
                                  <wp:docPr id="3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53" t="-44" r="-5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elui-là a tué la grosse bête ! </w:t>
                            </w:r>
                          </w:p>
                        </w:tc>
                      </w:tr>
                      <w:tr>
                        <w:trPr>
                          <w:trHeight w:val="1760" w:hRule="atLeast"/>
                        </w:trPr>
                        <w:tc>
                          <w:tcPr>
                            <w:tcW w:w="3425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/>
                              <w:t xml:space="preserve">On sort le majeur et on replie l'index : 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105" cy="808990"/>
                                  <wp:effectExtent l="0" t="0" r="0" b="0"/>
                                  <wp:docPr id="3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0" t="-44" r="-5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elui-la l'a fait cuire </w:t>
                            </w:r>
                          </w:p>
                        </w:tc>
                      </w:tr>
                      <w:tr>
                        <w:trPr>
                          <w:trHeight w:val="1769" w:hRule="atLeast"/>
                        </w:trPr>
                        <w:tc>
                          <w:tcPr>
                            <w:tcW w:w="3425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/>
                              <w:t>On sort l'annuaire et on replie le majeur :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808990"/>
                                  <wp:effectExtent l="0" t="0" r="0" b="0"/>
                                  <wp:docPr id="3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7" t="-44" r="-47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elui-là a tout mangé </w:t>
                            </w:r>
                          </w:p>
                        </w:tc>
                      </w:tr>
                      <w:tr>
                        <w:trPr>
                          <w:trHeight w:val="1683" w:hRule="atLeast"/>
                        </w:trPr>
                        <w:tc>
                          <w:tcPr>
                            <w:tcW w:w="3425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/>
                              <w:t>On sort l'auriculaire et on replie l'annuaire :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8990" cy="742950"/>
                                  <wp:effectExtent l="0" t="0" r="0" b="0"/>
                                  <wp:docPr id="3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4" t="-48" r="-44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t le pauvre riquiqui n'a plus rien à manger ! </w:t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3425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/>
                              <w:t xml:space="preserve">On ouvre toute la paume en bougeant tous les doigts : 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5055" cy="943610"/>
                                  <wp:effectExtent l="0" t="0" r="0" b="0"/>
                                  <wp:docPr id="3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3" t="-38" r="-3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055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47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/>
                              <w:t>Lèche le plat riquiqui, lèche le plat !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 xml:space="preserve">rataratarata .... fait la maman en gratouillant la paume de la main ! 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3425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7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ind w:left="360" w:hanging="0"/>
        <w:rPr/>
      </w:pPr>
      <w:r>
        <w:rPr/>
        <w:t xml:space="preserve"> 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87" w:right="125" w:gutter="0" w:header="0" w:top="89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comptines1">
    <w:name w:val="titre-comptines1"/>
    <w:basedOn w:val="Policepardfaut"/>
    <w:qFormat/>
    <w:rPr>
      <w:rFonts w:ascii="Arial" w:hAnsi="Arial" w:cs="Arial"/>
      <w:b/>
      <w:bCs/>
      <w:color w:val="3399CC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21:31:00Z</dcterms:created>
  <dc:creator>AA</dc:creator>
  <dc:description/>
  <dc:language>en-US</dc:language>
  <cp:lastModifiedBy>AFPA</cp:lastModifiedBy>
  <cp:lastPrinted>2007-08-01T23:46:00Z</cp:lastPrinted>
  <dcterms:modified xsi:type="dcterms:W3CDTF">2009-11-05T13:12:00Z</dcterms:modified>
  <cp:revision>13</cp:revision>
  <dc:subject/>
  <dc:title>A  LA  QUEUE  LEU  LEU</dc:title>
</cp:coreProperties>
</file>